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219, Career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5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0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:00 </w:t>
        <w:tab/>
        <w:tab/>
        <w:t xml:space="preserve">Welcome and approve minut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5</w:t>
        <w:tab/>
        <w:tab/>
        <w:t>Diane Kinch, family and consumer science tea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tudent pres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35</w:t>
        <w:tab/>
        <w:tab/>
        <w:t>General Advisory Council recrui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ab/>
        <w:t>Committee work update/two year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0</w:t>
        <w:tab/>
        <w:tab/>
        <w:t>2004- 05 advisory kickoff date/time/key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:30</w:t>
        <w:tab/>
        <w:tab/>
        <w:t>Summer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40</w:t>
        <w:tab/>
        <w:tab/>
        <w:t xml:space="preserve"> WAVE announcement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:50</w:t>
        <w:tab/>
        <w:tab/>
        <w:t>Distribute Surve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 in the General Advisory Council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41:00Z</dcterms:created>
  <dc:creator>rsmith</dc:creator>
  <dc:description/>
  <dc:language>en-US</dc:language>
  <cp:lastModifiedBy>ldh</cp:lastModifiedBy>
  <cp:lastPrinted>2004-05-05T10:02:00Z</cp:lastPrinted>
  <dcterms:modified xsi:type="dcterms:W3CDTF">2004-05-05T17:07:00Z</dcterms:modified>
  <cp:revision>3</cp:revision>
  <dc:subject/>
  <dc:title>General Advisory Committee</dc:title>
</cp:coreProperties>
</file>